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54936</w:t>
      </w:r>
    </w:p>
    <w:p>
      <w:pPr>
        <w:pStyle w:val="Normal"/>
        <w:spacing w:lineRule="auto" w:line="240" w:before="0" w:after="0"/>
        <w:jc w:val="center"/>
        <w:rPr>
          <w:rFonts w:ascii="Arial" w:hAnsi="Arial" w:cs="Arial"/>
          <w:b/>
          <w:b/>
          <w:sz w:val="24"/>
          <w:szCs w:val="24"/>
        </w:rPr>
      </w:pPr>
      <w:r>
        <w:rPr>
          <w:rFonts w:cs="Arial" w:ascii="Arial" w:hAnsi="Arial"/>
          <w:b/>
          <w:sz w:val="24"/>
          <w:szCs w:val="24"/>
        </w:rPr>
        <w:t>(Abril 02 de 2014)</w:t>
      </w:r>
    </w:p>
    <w:p>
      <w:pPr>
        <w:pStyle w:val="Normal"/>
        <w:spacing w:lineRule="auto" w:line="240" w:before="0" w:after="0"/>
        <w:jc w:val="both"/>
        <w:rPr/>
      </w:pPr>
      <w:r>
        <w:rPr>
          <w:rFonts w:cs="Arial Narrow" w:ascii="Arial Narrow" w:hAnsi="Arial Narrow"/>
          <w:sz w:val="24"/>
          <w:szCs w:val="24"/>
        </w:rPr>
        <w:tab/>
        <w:tab/>
        <w:tab/>
        <w:tab/>
      </w:r>
      <w:r>
        <w:rPr>
          <w:rFonts w:cs="Arial Narrow" w:ascii="Arial Narrow" w:hAnsi="Arial Narrow"/>
        </w:rPr>
        <w:tab/>
        <w:tab/>
        <w:tab/>
        <w:tab/>
        <w:tab/>
        <w:tab/>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SUNTO: Radicado. 82279</w:t>
      </w:r>
    </w:p>
    <w:p>
      <w:pPr>
        <w:pStyle w:val="Normal"/>
        <w:spacing w:lineRule="auto" w:line="240" w:before="0" w:after="0"/>
        <w:ind w:left="708"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eavis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la comunicación radicada con el número del asunto, mediante la cual consulta si el preaviso en los contratos de trabajo aun se encuentra vigente, para cuyos fines, esta Oficina se permite, de manera atenta, atender su interrogante, mediante las siguientes consideraciones gener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nicialmente, se observa oportuno señalar que de acuerdo con la naturaleza y funciones asignadas en el Decreto 4108 de 2011 a la Oficina Asesora Jurídica de este Ministerio, sus pronunciamientos se emiten en forma general y abstracta ya que sus funcionarios no están facultados para declarar derechos individuales ni definir controvers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trando en materia, nos permitimos señalar el criterio sostenido por esta Oficina sobre el tema objeto de consulta, mediante las siguientes consideraciones gener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64 del Código Sustantivo del Trabajo, modificado por el Artículo 6° de la Ley 50 de 1990, señalaba en su numeral 5°, que si el trabajador daba por terminado intempestivamente el contrato de trabajo sin justa causa comprobada, debería pagar al empleador una indemnización equivalente a treinta (30) días de salario. Para efectos de lo anterior, el empleador podía descontar el monto de esta indemnización de lo que le adeudara al trabajador por prestaciones sociales y si se efectuaba el descuento, debía depositarse ante el juez el valor correspondiente mientras la justicia resolvía lo pertin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n la expedición de la Ley 789 de 2002, el Artículo 64 del Código Sustantivo del Trabajo fue modificado por el Artículo 28 de la citada Ley, sin que se consagrara en su texto lo correspondiente a la obligación que tenía el trabajador de pagar una indemnización equivalente a 30 días de salario, en caso de que éste diera terminado su contrato de trabajo intempestivamente sin justa causa comprobada.</w:t>
      </w:r>
    </w:p>
    <w:p>
      <w:pPr>
        <w:pStyle w:val="Normal"/>
        <w:spacing w:lineRule="auto" w:line="240" w:before="0" w:after="0"/>
        <w:jc w:val="both"/>
        <w:rPr/>
      </w:pPr>
      <w:r>
        <w:rPr>
          <w:rFonts w:cs="Arial Narrow" w:ascii="Arial Narrow" w:hAnsi="Arial Narrow"/>
        </w:rPr>
        <w:t>No obstante lo anterior y analizado el contenido de la Ley 789 de 2002, se encuentra que ésta no modificó en parte alguna lo establecido en el numeral 2° del Artículo 47 del Código Sustantivo del Trabajo, persistiendo por lo tanto la obligación del trabajador de dar aviso por escrito con una antelación no inferior a 30 días, si éste va a darlo por terminado de manera unilate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orden de ideas y teniendo en cuenta lo expuesto, esta Oficina continúa siendo del criterio que el Artículo 28 de la Ley 789 de 2002 derogó tácitamente la consecuencia jurídica que consagraba el Artículo 64 del Código Sustantivo del Trabajo para el trabajador que omitiera la obligación de comunicar al empleador con 30 días de antelación su intención de dar por terminado unilateralmente su contrato de trabajo, pues a nuestro juicio, la obligación de cancelar las indemnizaciones laborales debe ser consagrada de forma expresa por el legislador.</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rFonts w:ascii="Arial Narrow" w:hAnsi="Arial Narrow" w:cs="Arial Narrow"/>
        </w:rPr>
      </w:pPr>
      <w:r>
        <w:rPr>
          <w:rFonts w:cs="Arial Narrow" w:ascii="Arial Narrow" w:hAnsi="Arial Narrow"/>
        </w:rPr>
        <w:t>A partir de lo anteriormente dispuesto, si el empleador considera que la renuncia intempestiva e inmediata del trabajador le originó daños y perjuicios, podrá acudir ante los Jueces de la República en busca del reconocimiento de estos perjuicios, previa demostración de los daños que de manera eventual pudo ocasionarle la ruptura inesperada del vínculo laboral, en virtud de lo establecido en el precitado artículo 64 del estatuto laboral al señalar que en todo contrato de trabajo va envuelta la condición resolutoria por incumplimiento de lo pactado, con indemnización de perjuicios a cargo de la parte responsable, comprendiendo el daño emergente y el lucro ces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8 del Código de Procedimiento Administrativo y de lo Contencioso Administrativo, en virtud del cual las respuestas dadas no serán de obligatorio cumplimiento o ejecución, constituyéndose simplemente en un criterio orient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NDREA PATRICIA CAMACHO FONSECA</w:t>
      </w:r>
    </w:p>
    <w:p>
      <w:pPr>
        <w:pStyle w:val="Normal"/>
        <w:spacing w:lineRule="auto" w:line="240" w:before="0" w:after="0"/>
        <w:jc w:val="both"/>
        <w:rPr/>
      </w:pPr>
      <w:r>
        <w:rPr>
          <w:rFonts w:cs="Arial Narrow" w:ascii="Arial Narrow" w:hAnsi="Arial Narrow"/>
        </w:rPr>
        <w:t>Coordinadora Grupo Interno de Trabajo de atención a consultas</w:t>
      </w:r>
    </w:p>
    <w:p>
      <w:pPr>
        <w:pStyle w:val="Normal"/>
        <w:spacing w:lineRule="auto" w:line="240" w:before="0" w:after="0"/>
        <w:jc w:val="both"/>
        <w:rPr>
          <w:rFonts w:ascii="Arial Narrow" w:hAnsi="Arial Narrow" w:cs="Arial Narrow"/>
        </w:rPr>
      </w:pPr>
      <w:r>
        <w:rPr>
          <w:rFonts w:cs="Arial Narrow" w:ascii="Arial Narrow" w:hAnsi="Arial Narrow"/>
        </w:rPr>
        <w:t>en materia de Seguridad Social Integral</w:t>
      </w:r>
    </w:p>
    <w:p>
      <w:pPr>
        <w:pStyle w:val="Normal"/>
        <w:spacing w:lineRule="auto" w:line="240" w:before="0" w:after="0"/>
        <w:jc w:val="both"/>
        <w:rPr>
          <w:rFonts w:ascii="Arial Narrow" w:hAnsi="Arial Narrow" w:cs="Arial Narrow"/>
        </w:rPr>
      </w:pPr>
      <w:r>
        <w:rPr>
          <w:rFonts w:cs="Arial Narrow" w:ascii="Arial Narrow" w:hAnsi="Arial Narrow"/>
        </w:rPr>
        <w:t>Oficina Asesora Juríd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w:ascii="Arial" w:hAnsi="Arial"/>
          <w:b/>
          <w:i/>
          <w:sz w:val="20"/>
        </w:rPr>
        <w:t>Este documento fue tomado directamente de la página oficial de la entidad que lo emitió.</w:t>
      </w:r>
    </w:p>
    <w:p>
      <w:pPr>
        <w:pStyle w:val="Normal"/>
        <w:spacing w:before="0" w:after="200"/>
        <w:rPr>
          <w:rFonts w:ascii="Arial Narrow" w:hAnsi="Arial Narrow" w:cs="Arial Narrow"/>
        </w:rPr>
      </w:pPr>
      <w:r>
        <w:rPr>
          <w:rFonts w:cs="Arial Narrow" w:ascii="Arial Narrow" w:hAnsi="Arial Narr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2:17:00Z</dcterms:created>
  <dc:creator>Blanca Libia Cano Quiroga</dc:creator>
  <dc:description/>
  <dc:language>en-US</dc:language>
  <cp:lastModifiedBy>CENTRO NACIONAL DE ESTUDIOS TRIBUTARIOS DE COLOMBIA </cp:lastModifiedBy>
  <dcterms:modified xsi:type="dcterms:W3CDTF">2014-06-28T02:17:00Z</dcterms:modified>
  <cp:revision>2</cp:revision>
  <dc:subject/>
  <dc:title/>
</cp:coreProperties>
</file>