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IO DE LA PROTECCIÓN SO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pto No. 2951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mos respuesta a la solicitud de concepto radicada con el número del asunto, mediante la cual consulta si las vacaciones compensadas en dinero a la finalización del contrato de trabajo se toman como base para liquidar los aportes al sistema de seguridad social y aportes parafiscales, en los siguientes térmi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caso de las vacaciones compensadas en dinero cuando el contrato de trabajo termina sin que el trabajador haya disfrutado de su descanso remunerado, la Corte Suprema de Justicia, en la sentencia con radicación No. 30272 de abril 3 de 2008, Magistrado Ponente Gustavo Gnecco Mendoza señaló que:</w:t>
      </w:r>
    </w:p>
    <w:p>
      <w:pPr>
        <w:pStyle w:val="Normal"/>
        <w:spacing w:lineRule="auto" w:line="240" w:before="0" w:after="0"/>
        <w:jc w:val="both"/>
        <w:rPr>
          <w:rFonts w:ascii="Times New Roman" w:hAnsi="Times New Roman" w:cs="Times New Roman"/>
        </w:rPr>
      </w:pPr>
      <w:r>
        <w:rPr>
          <w:rFonts w:cs="Times New Roman" w:ascii="Times New Roman" w:hAnsi="Times New Roman"/>
        </w:rPr>
        <w:t>"... tratándose de la compensación de vacaciones, tal rubro no puede tenerse como factor de salario... pues es indiscutible que la misma, tal como lo ha precisado la Corte, es una especie de indemnización que el empleador paga al trabajador cuando por las circunstancias excepcionales, que la propia ley consagra, no puede disfrutar el descanso remunerado y reparador que las vacaciones impli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consecuencia y de acuerdo con la jurisprudencia citada, las vacaciones compensadas en dinero a la terminación del contrato de trabajo, por tener la connotación de indemnización compensatoria, desvirtúan la denominación de descanso remunerado, y bajo tal perspectiva no harían parte de la base para liquidar aportes parafisc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 anteriormente indicado resulta igualmente aplicable para los aportes al sistema de seguridad social, en el sentido de que las sumas pagadas por concepto de vacaciones compensadas a la finalización del contrato de trabajo no constituyen factor salarial, esto es, no hacen parte integrante del salario, toda vez que no retribuyen el servicio prestado por el trabaj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í lo señaló la Corte Suprema de Justicia Sala de Casación Laboral, mediante Sentencia de junio 11 de 1959, en la cual manifestó lo siguiente:</w:t>
      </w:r>
    </w:p>
    <w:p>
      <w:pPr>
        <w:pStyle w:val="Normal"/>
        <w:spacing w:lineRule="auto" w:line="240" w:before="0" w:after="0"/>
        <w:jc w:val="both"/>
        <w:rPr>
          <w:rFonts w:ascii="Times New Roman" w:hAnsi="Times New Roman" w:cs="Times New Roman"/>
        </w:rPr>
      </w:pPr>
      <w:r>
        <w:rPr>
          <w:rFonts w:cs="Times New Roman" w:ascii="Times New Roman" w:hAnsi="Times New Roman"/>
        </w:rPr>
        <w:t>"Tampoco resulta adecuado considerar las vacaciones o su compensación en dinero como salario, porque se de la naturaleza de éste que "implique retribución de servicios", lo cual quiere decir que su causa radica en la efectiva realización de una labor. Siendo en esencia el salario una retribución de servicios mal puede sostenerse que las vacaciones - en los dos eventos de su goce efectivo o de su compensación monetaria -equivalgan a aquel, ya que en tales casos desaparece necesariamente el elemento esencial del servicio. Puede decirse que las vacaciones y los dominicales y demás días de fiesta legales son descansos remunerados, pero tal remuneración - por el receso de la actividad laboral - no ostenta la esencia salarial de retribución de servicios. El salario en estos casos no es más que una medida o módulo para remunerar el descanso, pero no es en esencia un salario". (resaltado fuera de tex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ste orden de ideas y partiendo de la base de que los aportes al sistema de seguridad social se realizan sobre el salario mensual en los términos del artículo 127 del Código Sustantivo del Trabajo, se concluye que lo cancelado por vacaciones compensadas no es salario y por tanto, no puede ser tenido en cuenta para realizar aportes al sistema de seguridad so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rdialmente,</w:t>
      </w:r>
    </w:p>
    <w:p>
      <w:pPr>
        <w:pStyle w:val="Normal"/>
        <w:spacing w:lineRule="auto" w:line="240" w:before="0" w:after="0"/>
        <w:jc w:val="both"/>
        <w:rPr>
          <w:rFonts w:ascii="Times New Roman" w:hAnsi="Times New Roman" w:cs="Times New Roman"/>
        </w:rPr>
      </w:pPr>
      <w:r>
        <w:rPr>
          <w:rFonts w:cs="Times New Roman" w:ascii="Times New Roman" w:hAnsi="Times New Roman"/>
        </w:rPr>
        <w:t>NELLY PATRICIA RAMOS HERNÁNDEZ</w:t>
      </w:r>
    </w:p>
    <w:p>
      <w:pPr>
        <w:pStyle w:val="Normal"/>
        <w:spacing w:lineRule="auto" w:line="240" w:before="0" w:after="0"/>
        <w:jc w:val="both"/>
        <w:rPr>
          <w:rFonts w:ascii="Times New Roman" w:hAnsi="Times New Roman" w:cs="Times New Roman"/>
        </w:rPr>
      </w:pPr>
      <w:r>
        <w:rPr>
          <w:rFonts w:cs="Times New Roman" w:ascii="Times New Roman" w:hAnsi="Times New Roman"/>
        </w:rPr>
        <w:t>Jefe Oficina Jurídica y de Apoyo Legisl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6:00Z</dcterms:created>
  <dc:creator>Colossus User</dc:creator>
  <dc:description/>
  <cp:keywords/>
  <dc:language>en-US</dc:language>
  <cp:lastModifiedBy>Colossus User</cp:lastModifiedBy>
  <dcterms:modified xsi:type="dcterms:W3CDTF">2010-12-15T23:58:00Z</dcterms:modified>
  <cp:revision>1</cp:revision>
  <dc:subject/>
  <dc:title/>
</cp:coreProperties>
</file>