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IRCULAR NÚMERO 004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NIO 1º DE 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highlight w:val="green"/>
        </w:rPr>
        <w:t>Por la cual se imparten instrucciones sobre el trámite a seguir respecto de las solicitudes de autorización de reducción de anticipo en casos individual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Conforme con lo previsto en el numeral 12 del artículo 39 del Decreto 4048 de 2008 corresponde a las Direcciones Seccionales de Impuestos, Direcciones Seccionales de Aduanas y Direcciones Seccionales de Impuestos y Aduanas Nacionales, cumplir y hacer cumplir las normas que regulan los regímenes y procedimientos tributarios, aduaneros y cambiarios conforme con las políticas e instrucciones del Nivel Central y de acuerdo con la naturaleza de cada Dirección Secc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corde con lo anterior y en cumplimiento de lo establecido en los numerales 1, 7 y 12 del Decreto 4048 de 2008 que disponen que corresponde al Director General de Impuestos y Aduanas Nacionales dirigir y administrar el ejercicio de competencias y funciones asignadas a la entidad; definir dirigir, coordinar y evaluar las actividades relacionadas con los impuestos nacionales e impartir instrucciones de carácter general en materia tributaria, aduanera, de comercio exterior, de control cambiario, en lo de competencia de la DIAN, a continuación se imparten instrucciones sobre el trámite a seguir respecto de las solicitudes de autorización de reducción del anticipo en casos individuales, conforme con lo previsto en los artículos 809 y 810 del Estatuto Tribut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LIGACIÓN DE LIQUIDAR EL ANTICIP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l tenor de lo dispuesto por el artículo 807 del Estatuto Tributario, los con</w:t>
        <w:softHyphen/>
        <w:t>tribuyentes del impuesto sobre la renta están obligados a pagar un setenta y cinco por ciento (75%) del impuesto de renta en su liquidación privada, a título de anticipo del impuesto de renta del año si</w:t>
        <w:softHyphen/>
        <w:t>guiente al grav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ara determinar la base del anticipo, al impuesto neto de renta, del año gravable, o al promedio de los dos (2) últimos años a opción del contribuyente, se aplica el porcentaje ya indicado. Del resultado así obtenido se descuenta el valor de la retención en la fuente correspondiente al respectivo ejercicio fiscal, con lo cual se obtiene el anticipo a pag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 el caso de contribuyentes que declaren por primera vez, el porcentaje de anticipo será del veinticinco por ciento (25%) para el primer año, cincuenta por ciento (50%) para el segundo año y setenta y cinco por ciento ( 75%) para los años sigui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 las respectivas liquidaciones privadas del impuesto sobre la renta y complementarios los contribuyentes agregarán al total liquidado el valor del anticipo. Del resultado anterior deducirán el valor del anticipo consignado de acuerdo con la liquidación del año o periodo gravable inmediatamente anterior, el valor retenido en la fuente y el saldo a favor del periodo anterior, cuando fuere del caso. La diferencia se cancelará en la proporción y dentro de los términos señalados para el pago de la liquidación priva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MPETENC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Conforme con lo estipulado en el artículo 809 del Estatuto Tributario, los funcionarios competentes para conocer de las solicitudes de reducción de anticipo son los Directores Seccionales de Impuestos o de Impuestos y Aduanas, o sus deleg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N QUE CASOS SE PUEDE SOLICITAR REDUCCION DE ANTICIP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El contribuyente puede solicitar reducciones proporcionales del anticipo en los siguientes casos: (Artículo 809 del Estatuto Tribu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uando en los tres (3) primeros meses del año o periodo gravable al cual corresponda el anticipo, los ingresos del contribuyente hayan sido inferiores al quince por ciento (15%) de los ingresos correspondientes al año o periodo gravable inmediatamente anteri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uando en los seis (6) primeros meses del año o periodo gravable al cual corresponda el anticipo, los ingresos del contribuyente hayan sido inferiores al veinticinco por ciento (25%) de los ingresos correspondientes al año o periodo gravable inmediatamente anteri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a sola presentación de la solicitud de reducción, que deberá hacerse acompañada de todas las pruebas necesarias para su resolución, no suspende la obligación de cancelar la totalidad del anticip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QUISITOS DE LA SOLICITU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sentar la correspondiente solicitud al Director Seccional de Impuestos o de Impuestos y Aduanas Nacionales, según el ca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exar poder si se actúa a través de apoder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compañar certificado de existencia y representación legal expedido por la Cámara de Comercio, si el contribuyente es persona juríd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nexar las pruebas necesarias para acreditar las circunstancias previstas en los literales a) o b) del artículo 809 del Estatuto Tributario, es decir que el contribuyente puede a través de medios probatorios idóneos, conducentes y pertinentes acreditar la disminución de los ingresos del contribuyente frente a los correspondientes al año o periodo gravable inmediatamente anterior, conforme con los lapsos de tiempo y en los porcentajes previs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i se anexare constancia autenticada de Contador Público o Revisor Fiscal, para acreditar las circunstancias previstas en los literales a) o b) del artículo 809 del Estatuto Tributario, en la que se certifique sobre los ingresos del año gravable inmediatamente anterior y por la fracción del año por el que se solicita la reducción, se deberá allegar en fotocopia la respectiva tarjeta profesional de contador público debidamente autentica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i una sociedad en proceso de liquidación pretende una reducción de anticipo, inferior al impuesto calculado sobre la renta presuntiva deberá demostrar mediante certificado de la Cámara de Comercio que se encuentra en liquidación, teniendo en cuenta la obligación que establece el articulo 28, numeral 9º del Código de Comer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RMINO PARA FALLAR LA SOLICITUD DE REDUCCIÓN DEL ANTICIP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La Dirección Seccional de Impuestos o de Impuestos y Aduanas según el caso, verificará la declaración de renta correspondiente al año gravable en que se haya calculado el anticipo cuya reducción se pretenda, teniendo en cuenta que se trata de documentos que reposan en los archivos de la Dirección Seccional. Para dicho efecto se aplicará lo previsto en el artículo 10 del Código Contencioso Administrativo, en armonía con las disposiciones del Decreto 2150 de 1995 y la Ley 962 de 2005 que establecen que los funcionarios no podrán exigir a los particulares constancias, certificaciones o documentos que ellos mismos tengan, o que puedan conseguir en los archivos de la respectiva ent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onforme con lo ordenado por el artículo 810 del Estatuto Tributario, las solicitudes presentadas de acuerdo con lo exigido por el artículo 809 Ibídem, deberán ser resueltas dentro de los dos (2) meses siguientes a la fecha de present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aso de que la solicitud sea resuelta favorablemente, en la resolución se fijará el monto del anticipo a cargo del contribuyente y su forma de pa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ontra la providencia que resuelve la solicitud de reducción de anticipo no procede recurso alguno conforme con lo previsto por el inciso 1 del artículo 810 del Estatuto Tribut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i la solicitud no estuviere resuelta dentro del término de los dos (2) meses siguientes a la fecha de su presentación, el contribuyente podrá aplicar la reducción propuesta, pero el anticipo en ningún caso puede ser inferior al veinticinco por ciento (25%) del impuesto de renta del respectivo año grav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A DE CALCULAR LA REDUCCION DEL ANTICIP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Para la autorización de la reducción proporcional del anticipo, se fijará en la resolución correspondiente el monto del mismo, aplicando en todo caso la fórmula que se establece a continu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terminar la reducción proporcional de ingresos (RP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lcular el monto del anticipo a cargo del contribuyente (MA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 Determinar la reducción proporcional de ingresos (RP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onforme con el artículo 809 del Estatuto Tributario, se puede afirmar que el deterioro de los ingresos de un contribuyente respecto de los ingresos obtenidos en el año inmediatamente anterior, medidos durante el primer trimestre o primer semestre de la vigencia fiscal corriente, suponen que no se alcanzará en la totalidad del año un nivel de ingresos similar al del período inmediatamente anterior y, por tanto, se admite la posibilidad de autorizar “reducciones proporcionales en el anticipo del impue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uando la evaluación se efectúa trimestralmente, el deterioro se presenta si los ingresos del año corriente son inferiores al 15% de los ingresos anuales del año inmediatamente anterior. En la evaluación semestral el límite fijado por el Estatuto Tributario es 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l primer paso para establecer el nuevo valor del anticipo consiste en determinar cuál fue la reducción proporcional de los ingresos del contribuyente y para ello se debe aplicar la siguiente fórmu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PI% = (LET – IC)/LET*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de los símbolos signific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PI: Reducción proporcional de los ingre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ET: Límite del Estatuto Tributario equivalente al 15% para el caso trimestral y al 25% para el caso semestral, según lo disponen los literales a) y b) respectivamente, del artículo 809 del Estatuto Tribu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C: Ingresos del contribuyente, correspondientes al primer trimestre o primer semestre del año corriente según sea el caso, expresados como proporción de los ingresos del contribuyente del año inmediatamente anteri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lcular el monto del anticipo a cargo del contribuy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l monto del anticipo a cargo del contribuyente es el que resulta de aplicar la reducción proporcional de ingresos sobre el anticipo declarado por el contribuyente tal como se indica en la siguiente fórmu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C = AD*(100% – RP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de los símbolos signific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C: Monto del Anticipo a cargo del contribuy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 Anticipo declarado por el contribuy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PI: Reducción proporcional de los ingre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 DIAN resolverá la solicitud mediante resolución en la que autorizará el monto del anticipo a cargo del contribuyente de conformidad con los dos pasos anteriormente descri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s ejemplos para aclarar la formul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l caso trimest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urante los 3 primeros meses de 2009 un contribuyente únicamente obtuvo ingresos equivalentes al 11% de los ingresos del año 2008. Solicita entonces una reducción del anticipo por el impuesto del año gravable 2009. Para la fecha de la solicitud el contribuyente ya había presentado su declaración de renta del año gravable 2008, en la que incluyó un anticipo para el año gravable 2009 por valor de $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so 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I% = (LET – IC)/LET*10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I% = (15%– 11%)/15%*10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I% = 26,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so 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C = AD*(100% – RP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C = $ 75*(100% –26,7%)</w:t>
      </w:r>
    </w:p>
    <w:p>
      <w:pPr>
        <w:pStyle w:val="Normal"/>
        <w:spacing w:lineRule="auto" w:line="360" w:before="0" w:after="0"/>
        <w:jc w:val="both"/>
        <w:rPr/>
      </w:pPr>
      <w:r>
        <w:rPr>
          <w:rFonts w:cs="Times New Roman" w:ascii="Times New Roman" w:hAnsi="Times New Roman"/>
          <w:sz w:val="24"/>
          <w:szCs w:val="24"/>
        </w:rPr>
        <w:t>MAC = $ 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ste caso la DIAN resuelve la solicitud del contribuyente autorizándole que el monto del anticipo a su cargo es $5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El caso semest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urante los 6 primeros meses de 2009 un contribuyente únicamente obtuvo ingresos equivalentes al 20% de los ingresos del año 2008. Solicita entonces una reducción del anticipo por el impuesto del año gravable 2009. Para la fecha de la solicitud el contribuyente ya había presentado su declaración de renta del año gravable 2008, en la que incluyó un anticipo para el año gravable 2009 por valor de $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so 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I% = (LET – IC)/LET*10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I% = (25%– 20%)/25%*10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I% = 2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so 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C = AD*(100% – RP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C = $ 75*(100% –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C = $ 6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 este caso la DIAN resuelve la solicitud del contribuyente autorizándole que el monto del anticipo a su cargo es $ 6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 a las Direcciones Seccionales establecer las medidas necesarias para garantizar la aplicación de la presente Circul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ent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TOR DIAZ SAAVEDRA- Director Gen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EPTOS IMPORTANTES SOBRE ANTICIP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p>
      <w:pPr>
        <w:pStyle w:val="Normal"/>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w:t>
      </w:r>
      <w:r>
        <w:rPr>
          <w:rFonts w:eastAsia="Times New Roman" w:cs="Times New Roman" w:ascii="Times New Roman" w:hAnsi="Times New Roman"/>
          <w:b/>
          <w:bCs/>
          <w:color w:val="000000"/>
          <w:sz w:val="24"/>
          <w:szCs w:val="24"/>
          <w:lang w:eastAsia="es-CO"/>
        </w:rPr>
        <w:t>CONCEPTO TRIBUTARIO 017407</w:t>
      </w:r>
    </w:p>
    <w:p>
      <w:pPr>
        <w:pStyle w:val="Normal"/>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31-03-2005</w:t>
      </w:r>
    </w:p>
    <w:p>
      <w:pPr>
        <w:pStyle w:val="Normal"/>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DIAN</w:t>
      </w:r>
    </w:p>
    <w:p>
      <w:pPr>
        <w:pStyle w:val="Normal"/>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Bogotá, D. C., 31 de marzo de 2005</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Doctor</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GERMAN CRUZ SERNA</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Jefe División Jurídica</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Administración de Impuestos de Medellín</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Carrera 52 número 42-43 Centro Administrativo La Alpujarra.</w:t>
      </w:r>
    </w:p>
    <w:p>
      <w:pPr>
        <w:pStyle w:val="Normal"/>
        <w:spacing w:lineRule="auto" w:line="360" w:before="0" w:after="0"/>
        <w:jc w:val="both"/>
        <w:rPr/>
      </w:pPr>
      <w:r>
        <w:rPr>
          <w:rFonts w:eastAsia="Times New Roman" w:cs="Times New Roman" w:ascii="Times New Roman" w:hAnsi="Times New Roman"/>
          <w:color w:val="000000"/>
          <w:sz w:val="24"/>
          <w:szCs w:val="24"/>
          <w:lang w:eastAsia="es-CO"/>
        </w:rPr>
        <w:t>Medellín</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Referencia: Consulta radicada bajo el número 80552 de 04/10/2004.</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pPr>
      <w:r>
        <w:rPr>
          <w:rFonts w:eastAsia="Times New Roman" w:cs="Times New Roman" w:ascii="Times New Roman" w:hAnsi="Times New Roman"/>
          <w:color w:val="000000"/>
          <w:sz w:val="24"/>
          <w:szCs w:val="24"/>
          <w:lang w:eastAsia="es-CO"/>
        </w:rPr>
        <w:t>De conformidad con el artículo 11 del Decreto 1265 de 1999, esta Oficina es competente para absolver en sentido general las consultas escritas que se formulen sobre la interpretación y aplicación de las normas tributarias, aduaneras, de comercio exterior y de control de cambios en lo de competencia de la Entidad, en este sentido se emite el presente concepto.</w:t>
      </w:r>
    </w:p>
    <w:p>
      <w:pPr>
        <w:pStyle w:val="Normal"/>
        <w:tabs>
          <w:tab w:val="clear" w:pos="708"/>
          <w:tab w:val="left" w:pos="1701" w:leader="none"/>
        </w:tabs>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tabs>
          <w:tab w:val="clear" w:pos="708"/>
          <w:tab w:val="left" w:pos="1701" w:leader="none"/>
        </w:tabs>
        <w:spacing w:lineRule="auto" w:line="36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Tema:</w:t>
        <w:tab/>
        <w:t xml:space="preserve"> Procedimiento Tributario.</w:t>
      </w:r>
    </w:p>
    <w:p>
      <w:pPr>
        <w:pStyle w:val="Normal"/>
        <w:tabs>
          <w:tab w:val="clear" w:pos="708"/>
          <w:tab w:val="left" w:pos="1701" w:leader="none"/>
        </w:tabs>
        <w:spacing w:lineRule="auto" w:line="360" w:before="0" w:after="0"/>
        <w:rPr/>
      </w:pPr>
      <w:r>
        <w:rPr>
          <w:rFonts w:eastAsia="Times New Roman" w:cs="Times New Roman" w:ascii="Times New Roman" w:hAnsi="Times New Roman"/>
          <w:b/>
          <w:color w:val="000000"/>
          <w:sz w:val="24"/>
          <w:szCs w:val="24"/>
          <w:lang w:eastAsia="es-CO"/>
        </w:rPr>
        <w:t>Descriptores:</w:t>
        <w:tab/>
        <w:t>Anticipo del impuesto sobre la renta y complementarios</w:t>
      </w:r>
    </w:p>
    <w:p>
      <w:pPr>
        <w:pStyle w:val="Normal"/>
        <w:tabs>
          <w:tab w:val="clear" w:pos="708"/>
          <w:tab w:val="left" w:pos="1701" w:leader="none"/>
        </w:tabs>
        <w:spacing w:lineRule="auto" w:line="36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tabs>
          <w:tab w:val="clear" w:pos="708"/>
          <w:tab w:val="left" w:pos="1701" w:leader="none"/>
        </w:tabs>
        <w:spacing w:lineRule="auto" w:line="36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Fuentes formales:</w:t>
        <w:tab/>
        <w:t>Estatuto Tributario artículos: 634, 702, 703, 704, 705, 714, 807.</w:t>
      </w:r>
    </w:p>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p>
      <w:pPr>
        <w:pStyle w:val="Normal"/>
        <w:spacing w:lineRule="auto" w:line="36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bCs/>
          <w:color w:val="000000"/>
          <w:sz w:val="24"/>
          <w:szCs w:val="24"/>
          <w:lang w:eastAsia="es-CO"/>
        </w:rPr>
        <w:t>Problema jurídico:</w:t>
      </w:r>
    </w:p>
    <w:p>
      <w:pPr>
        <w:pStyle w:val="Normal"/>
        <w:spacing w:lineRule="auto" w:line="36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spacing w:lineRule="auto" w:line="360" w:before="0" w:after="0"/>
        <w:jc w:val="both"/>
        <w:rPr/>
      </w:pPr>
      <w:r>
        <w:rPr>
          <w:rFonts w:eastAsia="Times New Roman" w:cs="Times New Roman" w:ascii="Times New Roman" w:hAnsi="Times New Roman"/>
          <w:b/>
          <w:color w:val="000000"/>
          <w:sz w:val="24"/>
          <w:szCs w:val="24"/>
          <w:lang w:eastAsia="es-CO"/>
        </w:rPr>
        <w:t>¿Es jurídicamente viable modificar el anticipo mediante liquidación oficial de revisión, cuando el contribuyente ya ha presentado la declaración de renta del período siguiente, así no se vaya a exigir su pago y con el solo propósito de liquidar intereses moratorios?</w:t>
      </w:r>
    </w:p>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b/>
          <w:bCs/>
          <w:color w:val="000000"/>
          <w:sz w:val="24"/>
          <w:szCs w:val="24"/>
          <w:lang w:eastAsia="es-CO"/>
        </w:rPr>
        <w:t>Tesis jurídica:</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pPr>
      <w:r>
        <w:rPr>
          <w:rFonts w:eastAsia="Times New Roman" w:cs="Times New Roman" w:ascii="Times New Roman" w:hAnsi="Times New Roman"/>
          <w:b/>
          <w:color w:val="000000"/>
          <w:sz w:val="24"/>
          <w:szCs w:val="24"/>
          <w:lang w:eastAsia="es-CO"/>
        </w:rPr>
        <w:t xml:space="preserve">No es jurídicamente viable modificar </w:t>
      </w:r>
      <w:r>
        <w:rPr>
          <w:rFonts w:eastAsia="Times New Roman" w:cs="Times New Roman" w:ascii="Times New Roman" w:hAnsi="Times New Roman"/>
          <w:b/>
          <w:i/>
          <w:iCs/>
          <w:color w:val="000000"/>
          <w:sz w:val="24"/>
          <w:szCs w:val="24"/>
          <w:lang w:eastAsia="es-CO"/>
        </w:rPr>
        <w:t>de manera teórica</w:t>
      </w:r>
      <w:r>
        <w:rPr>
          <w:rFonts w:eastAsia="Times New Roman" w:cs="Times New Roman" w:ascii="Times New Roman" w:hAnsi="Times New Roman"/>
          <w:b/>
          <w:color w:val="000000"/>
          <w:sz w:val="24"/>
          <w:szCs w:val="24"/>
          <w:lang w:eastAsia="es-CO"/>
        </w:rPr>
        <w:t xml:space="preserve"> el anticipo mediante liquidación oficial de revisión, </w:t>
      </w:r>
      <w:r>
        <w:rPr>
          <w:rFonts w:eastAsia="Times New Roman" w:cs="Times New Roman" w:ascii="Times New Roman" w:hAnsi="Times New Roman"/>
          <w:b/>
          <w:color w:val="000000"/>
          <w:sz w:val="24"/>
          <w:szCs w:val="24"/>
          <w:u w:val="single"/>
          <w:lang w:eastAsia="es-CO"/>
        </w:rPr>
        <w:t xml:space="preserve">cuando el contribuyente ya ha presentado la declaración de renta del período siguiente, para el solo efecto de calcular intereses moratorios. </w:t>
      </w:r>
    </w:p>
    <w:p>
      <w:pPr>
        <w:pStyle w:val="Normal"/>
        <w:spacing w:lineRule="auto" w:line="360" w:before="0" w:after="0"/>
        <w:jc w:val="both"/>
        <w:rPr>
          <w:rFonts w:ascii="Times New Roman" w:hAnsi="Times New Roman" w:eastAsia="Times New Roman" w:cs="Times New Roman"/>
          <w:b/>
          <w:b/>
          <w:bCs/>
          <w:color w:val="000000"/>
          <w:sz w:val="24"/>
          <w:szCs w:val="24"/>
          <w:u w:val="single"/>
          <w:lang w:eastAsia="es-CO"/>
        </w:rPr>
      </w:pPr>
      <w:r>
        <w:rPr>
          <w:rFonts w:eastAsia="Times New Roman" w:cs="Times New Roman" w:ascii="Times New Roman" w:hAnsi="Times New Roman"/>
          <w:b/>
          <w:bCs/>
          <w:color w:val="000000"/>
          <w:sz w:val="24"/>
          <w:szCs w:val="24"/>
          <w:u w:val="single"/>
          <w:lang w:eastAsia="es-CO"/>
        </w:rPr>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b/>
          <w:bCs/>
          <w:color w:val="000000"/>
          <w:sz w:val="24"/>
          <w:szCs w:val="24"/>
          <w:lang w:eastAsia="es-CO"/>
        </w:rPr>
        <w:t>Interpretación jurídica:</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pPr>
      <w:r>
        <w:rPr>
          <w:rFonts w:eastAsia="Times New Roman" w:cs="Times New Roman" w:ascii="Times New Roman" w:hAnsi="Times New Roman"/>
          <w:color w:val="000000"/>
          <w:sz w:val="24"/>
          <w:szCs w:val="24"/>
          <w:lang w:eastAsia="es-CO"/>
        </w:rPr>
        <w:t>Conforme con lo dispuesto por el artículo 807 del Estatuto Tributario, los contribuyentes que sean declarantes del impuesto sobre la renta, están obligados a liquidar y pagar en cada año gravable, a título de anticipo del período gravable siguiente un porcentaje del impuesto, el cual debe pagar el contribuyente junto con el impuesto dentro de los plazos que para el efecto señala el Gobierno Nacional.</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pPr>
      <w:r>
        <w:rPr>
          <w:rFonts w:eastAsia="Times New Roman" w:cs="Times New Roman" w:ascii="Times New Roman" w:hAnsi="Times New Roman"/>
          <w:color w:val="000000"/>
          <w:sz w:val="24"/>
          <w:szCs w:val="24"/>
          <w:lang w:eastAsia="es-CO"/>
        </w:rPr>
        <w:t>La discusión se presenta en los casos en que la Administración Tributaria, al proferir una liquidación de revisión modifica las bases gravables de la declaración de renta con lo cual se genera un mayor impuesto a pagar y en consecuencia se altera la base de cálculo del anticipo, el cual ya fue imputado en la declaración de renta del año siguiente.</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pPr>
      <w:r>
        <w:rPr>
          <w:rFonts w:eastAsia="Times New Roman" w:cs="Times New Roman" w:ascii="Times New Roman" w:hAnsi="Times New Roman"/>
          <w:color w:val="000000"/>
          <w:sz w:val="24"/>
          <w:szCs w:val="24"/>
          <w:lang w:eastAsia="es-CO"/>
        </w:rPr>
        <w:t xml:space="preserve">Se ha venido sosteniendo respecto del problema planteado la no exigencia del pago del mayor anticipo determinado en la liquidación oficial cuando ya se ha presentado la declaración del año gravable anticipado, pero sí de los intereses moratorios, para lo cual se hace necesario hacer un </w:t>
      </w:r>
      <w:r>
        <w:rPr>
          <w:rFonts w:eastAsia="Times New Roman" w:cs="Times New Roman" w:ascii="Times New Roman" w:hAnsi="Times New Roman"/>
          <w:i/>
          <w:iCs/>
          <w:color w:val="000000"/>
          <w:sz w:val="24"/>
          <w:szCs w:val="24"/>
          <w:lang w:eastAsia="es-CO"/>
        </w:rPr>
        <w:t>cálculo hipotético</w:t>
      </w:r>
      <w:r>
        <w:rPr>
          <w:rFonts w:eastAsia="Times New Roman" w:cs="Times New Roman" w:ascii="Times New Roman" w:hAnsi="Times New Roman"/>
          <w:color w:val="000000"/>
          <w:sz w:val="24"/>
          <w:szCs w:val="24"/>
          <w:lang w:eastAsia="es-CO"/>
        </w:rPr>
        <w:t xml:space="preserve"> del anticipo.</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pPr>
      <w:r>
        <w:rPr>
          <w:rFonts w:eastAsia="Times New Roman" w:cs="Times New Roman" w:ascii="Times New Roman" w:hAnsi="Times New Roman"/>
          <w:color w:val="000000"/>
          <w:sz w:val="24"/>
          <w:szCs w:val="24"/>
          <w:lang w:eastAsia="es-CO"/>
        </w:rPr>
        <w:t>En el Concepto 009911 del 4 de mayo de 1989, se dijo:</w:t>
      </w:r>
    </w:p>
    <w:p>
      <w:pPr>
        <w:pStyle w:val="Normal"/>
        <w:spacing w:lineRule="auto" w:line="360" w:before="0" w:after="0"/>
        <w:jc w:val="both"/>
        <w:rPr>
          <w:rFonts w:ascii="Times New Roman" w:hAnsi="Times New Roman" w:eastAsia="Times New Roman" w:cs="Times New Roman"/>
          <w:i/>
          <w:i/>
          <w:iCs/>
          <w:color w:val="000000"/>
          <w:sz w:val="24"/>
          <w:szCs w:val="24"/>
          <w:lang w:eastAsia="es-CO"/>
        </w:rPr>
      </w:pPr>
      <w:r>
        <w:rPr>
          <w:rFonts w:eastAsia="Times New Roman" w:cs="Times New Roman" w:ascii="Times New Roman" w:hAnsi="Times New Roman"/>
          <w:i/>
          <w:iCs/>
          <w:color w:val="000000"/>
          <w:sz w:val="24"/>
          <w:szCs w:val="24"/>
          <w:lang w:eastAsia="es-CO"/>
        </w:rPr>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i/>
          <w:iCs/>
          <w:color w:val="000000"/>
          <w:sz w:val="24"/>
          <w:szCs w:val="24"/>
          <w:lang w:eastAsia="es-CO"/>
        </w:rPr>
        <w:t>"Si el contribuyente al momento de producirse la liquidación de corrección ya había cancelado la liquidación privada del año siguiente, no procede exigirle el anticipo no calculado o el mayor valor del reajuste, por cuanto no es posible imputar dichos valores a la liquidación de impuestos del año siguiente por estar esta ya cancelada; el contribuyente no está adeudando suma alguna por dicho año y por consiguiente no se puede exigir lo que no se debe.</w:t>
      </w:r>
    </w:p>
    <w:p>
      <w:pPr>
        <w:pStyle w:val="Normal"/>
        <w:spacing w:lineRule="auto" w:line="360" w:before="0" w:after="0"/>
        <w:jc w:val="both"/>
        <w:rPr>
          <w:rFonts w:ascii="Times New Roman" w:hAnsi="Times New Roman" w:eastAsia="Times New Roman" w:cs="Times New Roman"/>
          <w:i/>
          <w:i/>
          <w:iCs/>
          <w:color w:val="000000"/>
          <w:sz w:val="24"/>
          <w:szCs w:val="24"/>
          <w:lang w:eastAsia="es-CO"/>
        </w:rPr>
      </w:pPr>
      <w:r>
        <w:rPr>
          <w:rFonts w:eastAsia="Times New Roman" w:cs="Times New Roman" w:ascii="Times New Roman" w:hAnsi="Times New Roman"/>
          <w:i/>
          <w:iCs/>
          <w:color w:val="000000"/>
          <w:sz w:val="24"/>
          <w:szCs w:val="24"/>
          <w:lang w:eastAsia="es-CO"/>
        </w:rPr>
      </w:r>
    </w:p>
    <w:p>
      <w:pPr>
        <w:pStyle w:val="Normal"/>
        <w:spacing w:lineRule="auto" w:line="360" w:before="0" w:after="0"/>
        <w:jc w:val="both"/>
        <w:rPr/>
      </w:pPr>
      <w:r>
        <w:rPr>
          <w:rFonts w:eastAsia="Times New Roman" w:cs="Times New Roman" w:ascii="Times New Roman" w:hAnsi="Times New Roman"/>
          <w:i/>
          <w:iCs/>
          <w:color w:val="000000"/>
          <w:sz w:val="24"/>
          <w:szCs w:val="24"/>
          <w:lang w:eastAsia="es-CO"/>
        </w:rPr>
        <w:t xml:space="preserve">Pero como se originaron intereses por el no pago de las cuotas del anticipo o de su reajuste, estos sí deben ser cancelados por el contribuyente desde el momento en que fueron exigibles las cuotas, </w:t>
      </w:r>
      <w:r>
        <w:rPr>
          <w:rFonts w:eastAsia="Times New Roman" w:cs="Times New Roman" w:ascii="Times New Roman" w:hAnsi="Times New Roman"/>
          <w:i/>
          <w:iCs/>
          <w:color w:val="000000"/>
          <w:sz w:val="24"/>
          <w:szCs w:val="24"/>
          <w:u w:val="single"/>
          <w:lang w:eastAsia="es-CO"/>
        </w:rPr>
        <w:t>hasta la fecha de pago de la liquidación privada del impuesto del año gravable al cual debería imputarse ese anticipo"</w:t>
      </w:r>
      <w:r>
        <w:rPr>
          <w:rFonts w:eastAsia="Times New Roman" w:cs="Times New Roman" w:ascii="Times New Roman" w:hAnsi="Times New Roman"/>
          <w:color w:val="000000"/>
          <w:sz w:val="24"/>
          <w:szCs w:val="24"/>
          <w:lang w:eastAsia="es-CO"/>
        </w:rPr>
        <w:t>. (Subrayado fuera de texto).</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El Concepto 035541 del 19 de mayo de 1998, ratifica esta tesis, pero modifica su posición en cuanto al término de cálculo de los intereses, reemplaza el texto subrayado por el siguiente: </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pPr>
      <w:r>
        <w:rPr>
          <w:rFonts w:eastAsia="Times New Roman" w:cs="Times New Roman" w:ascii="Times New Roman" w:hAnsi="Times New Roman"/>
          <w:color w:val="000000"/>
          <w:sz w:val="24"/>
          <w:szCs w:val="24"/>
          <w:lang w:eastAsia="es-CO"/>
        </w:rPr>
        <w:t>"</w:t>
      </w:r>
      <w:r>
        <w:rPr>
          <w:rFonts w:eastAsia="Times New Roman" w:cs="Times New Roman" w:ascii="Times New Roman" w:hAnsi="Times New Roman"/>
          <w:i/>
          <w:iCs/>
          <w:color w:val="000000"/>
          <w:sz w:val="24"/>
          <w:szCs w:val="24"/>
          <w:lang w:eastAsia="es-CO"/>
        </w:rPr>
        <w:t xml:space="preserve">No hay lugar a exigirle al contribuyente el pago del anticipo, pero sí los intereses moratorios desde el momento en que fueron exigibles las cuotas </w:t>
      </w:r>
      <w:r>
        <w:rPr>
          <w:rFonts w:eastAsia="Times New Roman" w:cs="Times New Roman" w:ascii="Times New Roman" w:hAnsi="Times New Roman"/>
          <w:b/>
          <w:bCs/>
          <w:i/>
          <w:iCs/>
          <w:color w:val="000000"/>
          <w:sz w:val="24"/>
          <w:szCs w:val="24"/>
          <w:lang w:eastAsia="es-CO"/>
        </w:rPr>
        <w:t>hasta la fecha de vencimiento del plazo para declarar, del año al cual debe imputarse el anticipo</w:t>
      </w:r>
      <w:r>
        <w:rPr>
          <w:rFonts w:eastAsia="Times New Roman" w:cs="Times New Roman" w:ascii="Times New Roman" w:hAnsi="Times New Roman"/>
          <w:color w:val="000000"/>
          <w:sz w:val="24"/>
          <w:szCs w:val="24"/>
          <w:lang w:eastAsia="es-CO"/>
        </w:rPr>
        <w:t>". (Negrilla fuera de texto).</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En 1999, se expide el concepto 31696 que dijo al respecto:</w:t>
      </w:r>
    </w:p>
    <w:p>
      <w:pPr>
        <w:pStyle w:val="Normal"/>
        <w:spacing w:lineRule="auto" w:line="360" w:before="0" w:after="0"/>
        <w:jc w:val="both"/>
        <w:rPr>
          <w:rFonts w:ascii="Times New Roman" w:hAnsi="Times New Roman" w:eastAsia="Times New Roman" w:cs="Times New Roman"/>
          <w:i/>
          <w:i/>
          <w:iCs/>
          <w:color w:val="000000"/>
          <w:sz w:val="24"/>
          <w:szCs w:val="24"/>
          <w:lang w:eastAsia="es-CO"/>
        </w:rPr>
      </w:pPr>
      <w:r>
        <w:rPr>
          <w:rFonts w:eastAsia="Times New Roman" w:cs="Times New Roman" w:ascii="Times New Roman" w:hAnsi="Times New Roman"/>
          <w:i/>
          <w:iCs/>
          <w:color w:val="000000"/>
          <w:sz w:val="24"/>
          <w:szCs w:val="24"/>
          <w:lang w:eastAsia="es-CO"/>
        </w:rPr>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i/>
          <w:iCs/>
          <w:color w:val="000000"/>
          <w:sz w:val="24"/>
          <w:szCs w:val="24"/>
          <w:lang w:eastAsia="es-CO"/>
        </w:rPr>
        <w:t>"Así, se considera que es viable la modificación del anticipo mediante liquidación oficial de revisión; sin embargo ha de tenerse en cuenta que a pesar de que el contribuyente al momento de producirse la liquidación oficial de revisión, ha cancelado la liquidación privada del año por el cual se calcula el anticipo, no procede exigirle este, por cuanto al haber desaparecido como hipótesis y estar cuantificado y cancelado dentro del valor a pagar perteneciente al año gravable, el contribuyente no está adeudando suma alguna por dicho concepto y por ello no se puede exigir lo que no se debe.</w:t>
      </w:r>
    </w:p>
    <w:p>
      <w:pPr>
        <w:pStyle w:val="Normal"/>
        <w:spacing w:lineRule="auto" w:line="360" w:before="0" w:after="0"/>
        <w:jc w:val="both"/>
        <w:rPr>
          <w:rFonts w:ascii="Times New Roman" w:hAnsi="Times New Roman" w:eastAsia="Times New Roman" w:cs="Times New Roman"/>
          <w:i/>
          <w:i/>
          <w:iCs/>
          <w:color w:val="000000"/>
          <w:sz w:val="24"/>
          <w:szCs w:val="24"/>
          <w:lang w:eastAsia="es-CO"/>
        </w:rPr>
      </w:pPr>
      <w:r>
        <w:rPr>
          <w:rFonts w:eastAsia="Times New Roman" w:cs="Times New Roman" w:ascii="Times New Roman" w:hAnsi="Times New Roman"/>
          <w:i/>
          <w:iCs/>
          <w:color w:val="000000"/>
          <w:sz w:val="24"/>
          <w:szCs w:val="24"/>
          <w:lang w:eastAsia="es-CO"/>
        </w:rPr>
      </w:r>
    </w:p>
    <w:p>
      <w:pPr>
        <w:pStyle w:val="Normal"/>
        <w:spacing w:lineRule="auto" w:line="360" w:before="0" w:after="0"/>
        <w:jc w:val="both"/>
        <w:rPr/>
      </w:pPr>
      <w:r>
        <w:rPr>
          <w:rFonts w:eastAsia="Times New Roman" w:cs="Times New Roman" w:ascii="Times New Roman" w:hAnsi="Times New Roman"/>
          <w:i/>
          <w:iCs/>
          <w:color w:val="000000"/>
          <w:sz w:val="24"/>
          <w:szCs w:val="24"/>
          <w:lang w:eastAsia="es-CO"/>
        </w:rPr>
        <w:t xml:space="preserve">No obstante lo expuesto dado que el anticipo determinado en la liquidación oficial, no fue cancelado dentro de los plazos determinados se generaron intereses, los cuales sí deben ser cancelados por el contribuyente, desde el momento en que fueron exigibles las cuotas </w:t>
      </w:r>
      <w:r>
        <w:rPr>
          <w:rFonts w:eastAsia="Times New Roman" w:cs="Times New Roman" w:ascii="Times New Roman" w:hAnsi="Times New Roman"/>
          <w:b/>
          <w:bCs/>
          <w:i/>
          <w:iCs/>
          <w:color w:val="000000"/>
          <w:sz w:val="24"/>
          <w:szCs w:val="24"/>
          <w:lang w:eastAsia="es-CO"/>
        </w:rPr>
        <w:t>hasta la fecha del pago de la liquidación privada del impuesto del año gravable al cual se debió imputar el anticipo".</w:t>
      </w:r>
      <w:r>
        <w:rPr>
          <w:rFonts w:eastAsia="Times New Roman" w:cs="Times New Roman" w:ascii="Times New Roman" w:hAnsi="Times New Roman"/>
          <w:i/>
          <w:iCs/>
          <w:color w:val="000000"/>
          <w:sz w:val="24"/>
          <w:szCs w:val="24"/>
          <w:lang w:eastAsia="es-CO"/>
        </w:rPr>
        <w:t xml:space="preserve"> </w:t>
      </w:r>
      <w:r>
        <w:rPr>
          <w:rFonts w:eastAsia="Times New Roman" w:cs="Times New Roman" w:ascii="Times New Roman" w:hAnsi="Times New Roman"/>
          <w:color w:val="000000"/>
          <w:sz w:val="24"/>
          <w:szCs w:val="24"/>
          <w:lang w:eastAsia="es-CO"/>
        </w:rPr>
        <w:t>(Negrilla fuera de texto).</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pPr>
      <w:r>
        <w:rPr>
          <w:rFonts w:eastAsia="Times New Roman" w:cs="Times New Roman" w:ascii="Times New Roman" w:hAnsi="Times New Roman"/>
          <w:color w:val="000000"/>
          <w:sz w:val="24"/>
          <w:szCs w:val="24"/>
          <w:lang w:eastAsia="es-CO"/>
        </w:rPr>
        <w:t>En lo que respecta a la jurisprudencia, el Consejo de Estado ha reiterado que en la liquidación de revisión, no hay lugar a calcular el anticipo y menos hay lugar a cobrar intereses moratorios, cuando ya se ha presentado la declaración del año siguiente. Entre los últimos pronunciamientos en este sentido, están las sentencias del 2 de julio de 1993 (Exp. 4306), 18 de febrero de 2000 (Exp. 9830), 17 de octubre de 2000; 2 de febrero de 2001 y 2 de noviembre de 2001 (Exp. 11838), entre otras.</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Con estos antecedentes, se procede a replantear la doctrina respecto al problema jurídico planteado, en los siguientes términos:</w:t>
      </w:r>
    </w:p>
    <w:p>
      <w:pPr>
        <w:pStyle w:val="Normal"/>
        <w:spacing w:lineRule="auto" w:line="360" w:before="0" w:after="0"/>
        <w:jc w:val="both"/>
        <w:rPr/>
      </w:pPr>
      <w:r>
        <w:rPr>
          <w:rFonts w:eastAsia="Times New Roman" w:cs="Times New Roman" w:ascii="Times New Roman" w:hAnsi="Times New Roman"/>
          <w:color w:val="000000"/>
          <w:sz w:val="24"/>
          <w:szCs w:val="24"/>
          <w:lang w:eastAsia="es-CO"/>
        </w:rPr>
        <w:t>En principio es viable modificar el anticipo mediante liquidación de revisión, tal conclusión se desprende de la lectura de los artículos 702, 703, 704 y del inciso segundo del artículo 647 del Estatuto Tributario. La cuestión a resolver entonces, es la oportunidad para el ejercicio de dicha facultad por parte de la Administración y las consecuencias prácticas de su ejercicio.</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pPr>
      <w:r>
        <w:rPr>
          <w:rFonts w:eastAsia="Times New Roman" w:cs="Times New Roman" w:ascii="Times New Roman" w:hAnsi="Times New Roman"/>
          <w:color w:val="000000"/>
          <w:sz w:val="24"/>
          <w:szCs w:val="24"/>
          <w:lang w:eastAsia="es-CO"/>
        </w:rPr>
        <w:t>Conforme a los artículos 705 y 714 ibídem, la Administración cuenta con dos años contados a partir del vencimiento del término para declarar, o de la presentación de la declaración (cuando es extemporánea) o de la solicitud de devolución y/o compensación, para expedir el requerimiento especial, acto que da inicio al proceso de modificación de la declaración privada del contribuyente. Si al momento de proferirse la liquidación de revisión el contribuyente aún no ha presentado la declaración de renta del período siguiente es perfectamente viable modificar el anticipo.</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pPr>
      <w:r>
        <w:rPr>
          <w:rFonts w:eastAsia="Times New Roman" w:cs="Times New Roman" w:ascii="Times New Roman" w:hAnsi="Times New Roman"/>
          <w:b/>
          <w:color w:val="000000"/>
          <w:sz w:val="24"/>
          <w:szCs w:val="24"/>
          <w:lang w:eastAsia="es-CO"/>
        </w:rPr>
        <w:t xml:space="preserve">Otra circunstancia acontece en el evento de que el contribuyente haya presentado la declaración del período siguiente imputando el respectivo anticipo. Aquí si bien subsiste la facultad legal para modificar el anticipo, la modificación es inocua porque el anticipo ha perdido tal naturaleza, </w:t>
      </w:r>
      <w:r>
        <w:rPr>
          <w:rFonts w:eastAsia="Times New Roman" w:cs="Times New Roman" w:ascii="Times New Roman" w:hAnsi="Times New Roman"/>
          <w:b/>
          <w:color w:val="000000"/>
          <w:sz w:val="24"/>
          <w:szCs w:val="24"/>
          <w:u w:val="single"/>
          <w:lang w:eastAsia="es-CO"/>
        </w:rPr>
        <w:t>es por ello que este despacho ha manifestado en varias oportunidades que no se debe exigir su pago, debido a que ya se ha determinado la liquidación privada del período anticipado.</w:t>
      </w:r>
    </w:p>
    <w:p>
      <w:pPr>
        <w:pStyle w:val="Normal"/>
        <w:spacing w:lineRule="auto" w:line="360" w:before="0" w:after="0"/>
        <w:jc w:val="both"/>
        <w:rPr>
          <w:rFonts w:ascii="Times New Roman" w:hAnsi="Times New Roman" w:eastAsia="Times New Roman" w:cs="Times New Roman"/>
          <w:b/>
          <w:b/>
          <w:color w:val="000000"/>
          <w:sz w:val="24"/>
          <w:szCs w:val="24"/>
          <w:u w:val="single"/>
          <w:lang w:eastAsia="es-CO"/>
        </w:rPr>
      </w:pPr>
      <w:r>
        <w:rPr>
          <w:rFonts w:eastAsia="Times New Roman" w:cs="Times New Roman" w:ascii="Times New Roman" w:hAnsi="Times New Roman"/>
          <w:b/>
          <w:color w:val="000000"/>
          <w:sz w:val="24"/>
          <w:szCs w:val="24"/>
          <w:u w:val="single"/>
          <w:lang w:eastAsia="es-CO"/>
        </w:rPr>
      </w:r>
    </w:p>
    <w:p>
      <w:pPr>
        <w:pStyle w:val="Normal"/>
        <w:spacing w:lineRule="auto" w:line="360" w:before="0" w:after="0"/>
        <w:jc w:val="both"/>
        <w:rPr/>
      </w:pPr>
      <w:r>
        <w:rPr>
          <w:rFonts w:eastAsia="Times New Roman" w:cs="Times New Roman" w:ascii="Times New Roman" w:hAnsi="Times New Roman"/>
          <w:color w:val="000000"/>
          <w:sz w:val="24"/>
          <w:szCs w:val="24"/>
          <w:lang w:eastAsia="es-CO"/>
        </w:rPr>
        <w:t xml:space="preserve">La sanción establecida en el inciso tercero del artículo 634 del Estatuto Tributario es accesoria, es decir, que surge a partir del incumplimiento de una obligación principal: </w:t>
      </w:r>
      <w:r>
        <w:rPr>
          <w:rFonts w:eastAsia="Times New Roman" w:cs="Times New Roman" w:ascii="Times New Roman" w:hAnsi="Times New Roman"/>
          <w:b/>
          <w:bCs/>
          <w:color w:val="000000"/>
          <w:sz w:val="24"/>
          <w:szCs w:val="24"/>
          <w:lang w:eastAsia="es-CO"/>
        </w:rPr>
        <w:t>No pagar el mayor valor determinado</w:t>
      </w:r>
      <w:r>
        <w:rPr>
          <w:rFonts w:eastAsia="Times New Roman" w:cs="Times New Roman" w:ascii="Times New Roman" w:hAnsi="Times New Roman"/>
          <w:color w:val="000000"/>
          <w:sz w:val="24"/>
          <w:szCs w:val="24"/>
          <w:lang w:eastAsia="es-CO"/>
        </w:rPr>
        <w:t xml:space="preserve">, por concepto de impuestos, </w:t>
      </w:r>
      <w:r>
        <w:rPr>
          <w:rFonts w:eastAsia="Times New Roman" w:cs="Times New Roman" w:ascii="Times New Roman" w:hAnsi="Times New Roman"/>
          <w:b/>
          <w:bCs/>
          <w:color w:val="000000"/>
          <w:sz w:val="24"/>
          <w:szCs w:val="24"/>
          <w:lang w:eastAsia="es-CO"/>
        </w:rPr>
        <w:t>anticipos</w:t>
      </w:r>
      <w:r>
        <w:rPr>
          <w:rFonts w:eastAsia="Times New Roman" w:cs="Times New Roman" w:ascii="Times New Roman" w:hAnsi="Times New Roman"/>
          <w:color w:val="000000"/>
          <w:sz w:val="24"/>
          <w:szCs w:val="24"/>
          <w:lang w:eastAsia="es-CO"/>
        </w:rPr>
        <w:t xml:space="preserve"> o retenciones. </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pPr>
      <w:r>
        <w:rPr>
          <w:rFonts w:eastAsia="Times New Roman" w:cs="Times New Roman" w:ascii="Times New Roman" w:hAnsi="Times New Roman"/>
          <w:color w:val="000000"/>
          <w:sz w:val="24"/>
          <w:szCs w:val="24"/>
          <w:lang w:eastAsia="es-CO"/>
        </w:rPr>
        <w:t xml:space="preserve">Si se afirma que el mayor anticipo determinado en una liquidación de revisión en las condiciones planteadas, no es exigible igualmente debe concluirse que los intereses moratorios (obligación accesoria) tampoco son exigibles, en aplicación del principio universal de que </w:t>
      </w:r>
      <w:r>
        <w:rPr>
          <w:rFonts w:eastAsia="Times New Roman" w:cs="Times New Roman" w:ascii="Times New Roman" w:hAnsi="Times New Roman"/>
          <w:i/>
          <w:iCs/>
          <w:color w:val="000000"/>
          <w:sz w:val="24"/>
          <w:szCs w:val="24"/>
          <w:lang w:eastAsia="es-CO"/>
        </w:rPr>
        <w:t>lo accesorio sigue la suerte de lo principal</w:t>
      </w:r>
      <w:r>
        <w:rPr>
          <w:rFonts w:eastAsia="Times New Roman" w:cs="Times New Roman" w:ascii="Times New Roman" w:hAnsi="Times New Roman"/>
          <w:color w:val="000000"/>
          <w:sz w:val="24"/>
          <w:szCs w:val="24"/>
          <w:lang w:eastAsia="es-CO"/>
        </w:rPr>
        <w:t>.</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pPr>
      <w:r>
        <w:rPr>
          <w:rFonts w:eastAsia="Times New Roman" w:cs="Times New Roman" w:ascii="Times New Roman" w:hAnsi="Times New Roman"/>
          <w:color w:val="000000"/>
          <w:sz w:val="24"/>
          <w:szCs w:val="24"/>
          <w:lang w:eastAsia="es-CO"/>
        </w:rPr>
        <w:t xml:space="preserve">No se trata de negar las facultades de control de la Administración o de dejar al arbitrio del contribuyente la liquidación y pago del anticipo. Los artículos 684, 688, 698 y 702 del Estatuto le dan plenas facultades a la Administración para corregir el cálculo del anticipo, solo que hay que hacerlo en tiempo oportuno (antes de que se pierda el sentido de la corrección). </w:t>
      </w:r>
      <w:r>
        <w:rPr>
          <w:rFonts w:eastAsia="Times New Roman" w:cs="Times New Roman" w:ascii="Times New Roman" w:hAnsi="Times New Roman"/>
          <w:b/>
          <w:color w:val="000000"/>
          <w:sz w:val="28"/>
          <w:szCs w:val="28"/>
          <w:lang w:eastAsia="es-CO"/>
        </w:rPr>
        <w:t xml:space="preserve">Tampoco se busca recortar el término con que cuenta la Administración para proferir la liquidación de revisión, </w:t>
      </w:r>
      <w:r>
        <w:rPr>
          <w:rFonts w:eastAsia="Times New Roman" w:cs="Times New Roman" w:ascii="Times New Roman" w:hAnsi="Times New Roman"/>
          <w:b/>
          <w:color w:val="000000"/>
          <w:sz w:val="28"/>
          <w:szCs w:val="28"/>
          <w:u w:val="single"/>
          <w:lang w:eastAsia="es-CO"/>
        </w:rPr>
        <w:t xml:space="preserve">simplemente que, ante la situación planteada y en cumplimiento al principio de legalidad de las sanciones, esta debe abstenerse de liquidar </w:t>
      </w:r>
      <w:r>
        <w:rPr>
          <w:rFonts w:eastAsia="Times New Roman" w:cs="Times New Roman" w:ascii="Times New Roman" w:hAnsi="Times New Roman"/>
          <w:b/>
          <w:i/>
          <w:iCs/>
          <w:color w:val="000000"/>
          <w:sz w:val="28"/>
          <w:szCs w:val="28"/>
          <w:u w:val="single"/>
          <w:lang w:eastAsia="es-CO"/>
        </w:rPr>
        <w:t>anticipos hipotéticos</w:t>
      </w:r>
      <w:r>
        <w:rPr>
          <w:rFonts w:eastAsia="Times New Roman" w:cs="Times New Roman" w:ascii="Times New Roman" w:hAnsi="Times New Roman"/>
          <w:b/>
          <w:color w:val="000000"/>
          <w:sz w:val="28"/>
          <w:szCs w:val="28"/>
          <w:u w:val="single"/>
          <w:lang w:eastAsia="es-CO"/>
        </w:rPr>
        <w:t xml:space="preserve"> y consecuencialmente dejar de cobrar intereses moratorios sobre los mismos.</w:t>
      </w:r>
    </w:p>
    <w:p>
      <w:pPr>
        <w:pStyle w:val="Normal"/>
        <w:spacing w:lineRule="auto" w:line="360" w:before="0" w:after="0"/>
        <w:jc w:val="both"/>
        <w:rPr>
          <w:rFonts w:ascii="Times New Roman" w:hAnsi="Times New Roman" w:eastAsia="Times New Roman" w:cs="Times New Roman"/>
          <w:b/>
          <w:b/>
          <w:color w:val="000000"/>
          <w:sz w:val="24"/>
          <w:szCs w:val="24"/>
          <w:u w:val="single"/>
          <w:lang w:eastAsia="es-CO"/>
        </w:rPr>
      </w:pPr>
      <w:r>
        <w:rPr>
          <w:rFonts w:eastAsia="Times New Roman" w:cs="Times New Roman" w:ascii="Times New Roman" w:hAnsi="Times New Roman"/>
          <w:b/>
          <w:color w:val="000000"/>
          <w:sz w:val="24"/>
          <w:szCs w:val="24"/>
          <w:u w:val="single"/>
          <w:lang w:eastAsia="es-CO"/>
        </w:rPr>
      </w:r>
    </w:p>
    <w:p>
      <w:pPr>
        <w:pStyle w:val="Normal"/>
        <w:spacing w:lineRule="auto" w:line="360" w:before="0" w:after="0"/>
        <w:jc w:val="both"/>
        <w:rPr/>
      </w:pPr>
      <w:r>
        <w:rPr>
          <w:rFonts w:eastAsia="Times New Roman" w:cs="Times New Roman" w:ascii="Times New Roman" w:hAnsi="Times New Roman"/>
          <w:color w:val="000000"/>
          <w:sz w:val="24"/>
          <w:szCs w:val="24"/>
          <w:lang w:eastAsia="es-CO"/>
        </w:rPr>
        <w:t>Lo señalado no obsta para que se generen intereses moratorios sobre el impuesto y el anticipo no cancelado oportunamente dentro del plazo establecido para el pago de la liquidación privada correspondiente.</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pPr>
      <w:r>
        <w:rPr>
          <w:rFonts w:eastAsia="Times New Roman" w:cs="Times New Roman" w:ascii="Times New Roman" w:hAnsi="Times New Roman"/>
          <w:b/>
          <w:color w:val="000000"/>
          <w:sz w:val="24"/>
          <w:szCs w:val="24"/>
          <w:lang w:eastAsia="es-CO"/>
        </w:rPr>
        <w:t>En los anteriores términos se revocan los Conceptos 031696 del 7 de abril de 1999; 035541 de mayo 19 de 1998; 009911 de mayo 4 de 1989 y demás pronunciamientos que sean contrarios a la presente doctrina.</w:t>
      </w:r>
    </w:p>
    <w:p>
      <w:pPr>
        <w:pStyle w:val="Normal"/>
        <w:spacing w:lineRule="auto" w:line="36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Atentamente,</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El Jefe Oficina Jurídica,</w:t>
      </w:r>
    </w:p>
    <w:p>
      <w:pPr>
        <w:pStyle w:val="Normal"/>
        <w:pBdr>
          <w:bottom w:val="single" w:sz="6" w:space="1" w:color="000000"/>
        </w:pBdr>
        <w:spacing w:lineRule="auto" w:line="360" w:before="0" w:after="0"/>
        <w:jc w:val="both"/>
        <w:rPr>
          <w:rFonts w:ascii="Times New Roman" w:hAnsi="Times New Roman" w:eastAsia="Times New Roman" w:cs="Times New Roman"/>
          <w:i/>
          <w:i/>
          <w:iCs/>
          <w:color w:val="000000"/>
          <w:sz w:val="24"/>
          <w:szCs w:val="24"/>
          <w:lang w:eastAsia="es-CO"/>
        </w:rPr>
      </w:pPr>
      <w:r>
        <w:rPr>
          <w:rFonts w:eastAsia="Times New Roman" w:cs="Times New Roman" w:ascii="Times New Roman" w:hAnsi="Times New Roman"/>
          <w:i/>
          <w:iCs/>
          <w:color w:val="000000"/>
          <w:sz w:val="24"/>
          <w:szCs w:val="24"/>
          <w:lang w:eastAsia="es-CO"/>
        </w:rPr>
        <w:t>Camilo Andrés Rodríguez Vargas.</w:t>
      </w:r>
    </w:p>
    <w:p>
      <w:pPr>
        <w:pStyle w:val="Normal"/>
        <w:pBdr>
          <w:bottom w:val="single" w:sz="6" w:space="1" w:color="000000"/>
        </w:pBdr>
        <w:spacing w:lineRule="auto" w:line="360" w:before="0" w:after="0"/>
        <w:jc w:val="both"/>
        <w:rPr>
          <w:rFonts w:ascii="Times New Roman" w:hAnsi="Times New Roman" w:eastAsia="Times New Roman" w:cs="Times New Roman"/>
          <w:i/>
          <w:i/>
          <w:iCs/>
          <w:color w:val="000000"/>
          <w:sz w:val="24"/>
          <w:szCs w:val="24"/>
          <w:lang w:eastAsia="es-CO"/>
        </w:rPr>
      </w:pPr>
      <w:r>
        <w:rPr>
          <w:rFonts w:eastAsia="Times New Roman" w:cs="Times New Roman" w:ascii="Times New Roman" w:hAnsi="Times New Roman"/>
          <w:i/>
          <w:iCs/>
          <w:color w:val="000000"/>
          <w:sz w:val="24"/>
          <w:szCs w:val="24"/>
          <w:lang w:eastAsia="es-CO"/>
        </w:rPr>
        <w:t xml:space="preserve">/subrayas y parte resaltada fuera de texto/. </w:t>
      </w:r>
    </w:p>
    <w:p>
      <w:pPr>
        <w:pStyle w:val="Normal"/>
        <w:spacing w:lineRule="auto" w:line="360" w:before="0" w:after="0"/>
        <w:jc w:val="both"/>
        <w:rPr>
          <w:rFonts w:ascii="Times New Roman" w:hAnsi="Times New Roman" w:eastAsia="Times New Roman" w:cs="Times New Roman"/>
          <w:i/>
          <w:i/>
          <w:iCs/>
          <w:color w:val="000000"/>
          <w:sz w:val="24"/>
          <w:szCs w:val="24"/>
          <w:lang w:eastAsia="es-CO"/>
        </w:rPr>
      </w:pPr>
      <w:r>
        <w:rPr>
          <w:rFonts w:eastAsia="Times New Roman" w:cs="Times New Roman" w:ascii="Times New Roman" w:hAnsi="Times New Roman"/>
          <w:i/>
          <w:iCs/>
          <w:color w:val="000000"/>
          <w:sz w:val="24"/>
          <w:szCs w:val="24"/>
          <w:lang w:eastAsia="es-CO"/>
        </w:rPr>
      </w:r>
    </w:p>
    <w:p>
      <w:pPr>
        <w:pStyle w:val="Normal"/>
        <w:spacing w:lineRule="auto" w:line="360" w:before="0" w:after="0"/>
        <w:jc w:val="both"/>
        <w:rPr>
          <w:rFonts w:ascii="Times New Roman" w:hAnsi="Times New Roman" w:eastAsia="Times New Roman" w:cs="Times New Roman"/>
          <w:i/>
          <w:i/>
          <w:iCs/>
          <w:color w:val="000000"/>
          <w:sz w:val="24"/>
          <w:szCs w:val="24"/>
          <w:lang w:eastAsia="es-CO"/>
        </w:rPr>
      </w:pPr>
      <w:r>
        <w:rPr>
          <w:rFonts w:eastAsia="Times New Roman" w:cs="Times New Roman" w:ascii="Times New Roman" w:hAnsi="Times New Roman"/>
          <w:i/>
          <w:iCs/>
          <w:color w:val="000000"/>
          <w:sz w:val="24"/>
          <w:szCs w:val="24"/>
          <w:lang w:eastAsia="es-CO"/>
        </w:rPr>
      </w:r>
    </w:p>
    <w:p>
      <w:pPr>
        <w:pStyle w:val="Normal"/>
        <w:spacing w:lineRule="auto" w:line="360" w:before="0" w:after="0"/>
        <w:jc w:val="center"/>
        <w:rPr>
          <w:rFonts w:ascii="Times New Roman" w:hAnsi="Times New Roman" w:eastAsia="Times New Roman" w:cs="Times New Roman"/>
          <w:iCs/>
          <w:color w:val="000000"/>
          <w:sz w:val="24"/>
          <w:szCs w:val="24"/>
          <w:lang w:eastAsia="es-CO"/>
        </w:rPr>
      </w:pPr>
      <w:r>
        <w:rPr>
          <w:rFonts w:eastAsia="Times New Roman" w:cs="Times New Roman" w:ascii="Times New Roman" w:hAnsi="Times New Roman"/>
          <w:iCs/>
          <w:color w:val="000000"/>
          <w:sz w:val="24"/>
          <w:szCs w:val="24"/>
          <w:lang w:eastAsia="es-CO"/>
        </w:rPr>
      </w:r>
    </w:p>
    <w:p>
      <w:pPr>
        <w:pStyle w:val="Normal"/>
        <w:spacing w:lineRule="auto" w:line="360" w:before="0" w:after="0"/>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center"/>
        <w:rPr/>
      </w:pPr>
      <w:r>
        <w:rPr>
          <w:rFonts w:eastAsia="Times New Roman" w:cs="Times New Roman" w:ascii="Times New Roman" w:hAnsi="Times New Roman"/>
          <w:color w:val="000000"/>
          <w:sz w:val="24"/>
          <w:szCs w:val="24"/>
          <w:lang w:eastAsia="es-CO"/>
        </w:rPr>
        <w:t> “</w:t>
      </w:r>
      <w:r>
        <w:rPr>
          <w:rFonts w:cs="Times New Roman" w:ascii="Times New Roman" w:hAnsi="Times New Roman"/>
          <w:b/>
          <w:sz w:val="24"/>
          <w:szCs w:val="24"/>
        </w:rPr>
        <w:t>Unidad Informática de Doctrin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Área del Derech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 xml:space="preserve">CONCEPTO 055912 DE JUNIO 13 DE 2000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RIBUTARIO</w:t>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NCO DE DATOS</w:t>
        <w:tab/>
      </w:r>
    </w:p>
    <w:p>
      <w:pPr>
        <w:pStyle w:val="Normal"/>
        <w:spacing w:lineRule="auto" w:line="360" w:before="0" w:after="0"/>
        <w:jc w:val="both"/>
        <w:rPr/>
      </w:pPr>
      <w:r>
        <w:rPr>
          <w:rFonts w:cs="Times New Roman" w:ascii="Times New Roman" w:hAnsi="Times New Roman"/>
          <w:b/>
          <w:sz w:val="24"/>
          <w:szCs w:val="24"/>
        </w:rPr>
        <w:t>PROCEDIMIENTO TRIBUTAR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PROBLEMA JURÍDICO</w:t>
        <w:tab/>
        <w:t>¿Es posible liquidar un anticipo mayor al legalmente autorizado? de no ser posible procedería alguna san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TESIS JURÍDICA:</w:t>
        <w:tab/>
        <w:t>Sí es posible liquidar en las declaraciones de renta y complementarios un anticipo mayor al que establece las normas y tal actuación no genera sanción algun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anticipo del impuesto del año siguiente al gravable se funda en un hecho hipotético probable según el cual la renta global futura por el año inmediatamente siguiente, que obtendrá el contribuyente es, por lo menos la misma obtenida en el año anterior. Constituye además, un crédito fiscal que puede ser descontado del impuesto correspondiente al año gravable por el cual se calculó el antici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 tal sentido está concebido el inciso primero del artículo 807 del Estatuto Tributario que es del siguiente ten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Los contribuyentes del impuesto sobre la renta están obligados a pagar un setenta y cinco por ciento (75%) del impuesto de renta, determinado en su liquidación privada, a título de anticipo del impuesto de renta del año siguiente al gravabl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rPr>
        <w:t xml:space="preserve">De la lectura de este inciso se observa que los contribuyentes deben liquidarse como mínimo el setenta y cinco por ciento (75%) como anticipo para el año gravable siguiente. Lo anterior significa que los contribuyentes pueden liquidar un porcentaje superior al establecido en el artículo 807 anotado </w:t>
      </w:r>
      <w:r>
        <w:rPr>
          <w:rFonts w:cs="Times New Roman" w:ascii="Times New Roman" w:hAnsi="Times New Roman"/>
          <w:b/>
          <w:sz w:val="24"/>
          <w:szCs w:val="24"/>
          <w:u w:val="single"/>
        </w:rPr>
        <w:t>y tal situación no genera para él ninguna sanción.</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sz w:val="24"/>
          <w:szCs w:val="24"/>
        </w:rPr>
        <w:t>Situación diferente es cuando el contribuyente del impuesto de renta y complementarios se liquida un anticipo inferior al  establecido por ley, caso en el cual se generan intereses de mora de conformidad con lo señalado en el artículo 812 del Estatuto Tributario que prescrib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no pago oportuno de los impuestos, _anticipos_ y retenciones   causa intereses moratorios en la forma prevista en los artículos 634 y 635". (Subrayado del despac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 dicho evento el contribuyente tendrá que corregir la declaración privada dentro del término establecido en el artículo 588 (dos años a partir del vencimiento del plazo para declarar),   incluir el anticipo dejado de liquidar, la sanción por corrección de que trata el artículo 644 del Estatuto Tributario (10%) del mayor valor a pagar o menor saldo a favor) y además liquidar los intereses moratorios hasta la fecha en que se realice el pago, a la tarifa vigente en ese mo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ambién, dará lugar a una liquidación de corrección aritmética por parte de la Administración de Impuestos respectiva de conformidad con el artículo 697 del Estatuto Tributario por no liquidar correctamente el anticipo correspondiente, imponiendo una sanción del 30%, en el caso que el contribuyente no corrija en forma volunt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ficina Jurídic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19:00Z</dcterms:created>
  <dc:creator>Guillermo Alzate</dc:creator>
  <dc:description/>
  <cp:keywords/>
  <dc:language>en-US</dc:language>
  <cp:lastModifiedBy>CNETCO</cp:lastModifiedBy>
  <dcterms:modified xsi:type="dcterms:W3CDTF">2020-05-02T14:55:00Z</dcterms:modified>
  <cp:revision>3</cp:revision>
  <dc:subject/>
  <dc:title/>
</cp:coreProperties>
</file>